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Scossa di terremoto la notte di Capodanno in provincia di Ragusa</w:t>
        </w:r>
      </w:hyperlink>
    </w:p>
    <w:p>
      <w:pPr>
        <w:pStyle w:val="Normal"/>
        <w:rPr/>
      </w:pPr>
      <w:r>
        <w:rPr/>
        <w:t>Una scossa di terremoto di magnitudo 2.9 è stata registrata alle 2:59 in provincia di Ragusa. Secondo i rilevamenti dell’Istituto nazionale di geofisica e vulcanologia (Ingv), il sisma ha avuto ipocentro a 4,6 km di profondità ed epicentro in prossimità dei comuni di Ispica, Pozzallo e Rosolini. Non si hanno segnalazioni di danni a persone o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rtm.it/2014/01/01/scossa-di-terremoto-la-notte-di-capodanno-in-provincia-di-ragu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9:00Z</dcterms:created>
  <dc:creator>ottoan1</dc:creator>
  <dc:description/>
  <dc:language>en-US</dc:language>
  <cp:lastModifiedBy>ottoan1</cp:lastModifiedBy>
  <dcterms:modified xsi:type="dcterms:W3CDTF">2014-02-20T15:50:00Z</dcterms:modified>
  <cp:revision>2</cp:revision>
  <dc:subject/>
  <dc:title>Scossa di terremoto la notte di Capodanno in provincia di Ragusa</dc:title>
</cp:coreProperties>
</file>